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984"/>
        <w:gridCol w:w="851"/>
        <w:gridCol w:w="1134"/>
        <w:gridCol w:w="1134"/>
        <w:gridCol w:w="860"/>
        <w:gridCol w:w="1691"/>
        <w:gridCol w:w="1843"/>
        <w:gridCol w:w="851"/>
        <w:gridCol w:w="8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- 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тяженность и(или) иные параметры,характеризующие физ. Свойства недвиж.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 износ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в тыс.рубл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(оснований возникновения/прекращения) права муниципальн.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урташин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 Курташка, ул. 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бщая площадь 105,кв.м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3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/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,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148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дание клуба с.Каменомангулово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Каменноимангулово ул.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бщая площадь 313,кв.м.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6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2,422/ 132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99,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center" w:pos="737" w:leader="none"/>
              </w:tabs>
              <w:spacing w:before="0" w:after="0"/>
              <w:rPr/>
            </w:pPr>
            <w:r>
              <w:rPr/>
              <w:tab/>
              <w:t>56:31:1101001:364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28 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1,04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1,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3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3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12/2015-26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67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,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7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1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,10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,10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6-56/023-56/023/012/2015-269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312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312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8/1           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автомобильной дороги 1447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епановка 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,7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4,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1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6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6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0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6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4,30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4,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-56/023-56/023/012/2015-276/1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9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95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8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,4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3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3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4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автомобильной дороги 864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епановка 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,0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,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0/4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4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4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9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81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1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8,8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8,8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49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174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74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1/1 от 2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9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1,25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1,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8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60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6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3/1 от 21.07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29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9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4,9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4,9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86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865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8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0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6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5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,72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5,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9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4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41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8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8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,99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9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6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98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98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5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0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0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,69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0,6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7 от 10.12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0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6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4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2,63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2,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8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107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0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107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7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72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2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72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0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1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7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 Каменноимангулово,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7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3,3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3,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1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1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1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0,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0,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2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79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7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1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 14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,9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4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33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23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33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3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дание Степан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 д.24,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4,8 кв.м,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99,00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6,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21.12.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:31:1103001:565-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под зданием Степановского СДК, 37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1,58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1,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.12.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452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2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4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4/2016-875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8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6/2 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.застр. 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7/2 от 19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8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19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9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333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3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6-56/023-56/023/204/2016-871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3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3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Каменноимангул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лубина 1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2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33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,72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,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6/ИСХ/17-489250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для размещения автомобильной дороги 3906 в.м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7,3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,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7-488637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Многоконтурный земельный участок для сельхоз назначения 16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5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7,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7,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09.201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-56/023-56/016/254/2016-304/1 от 05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6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71,2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71,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9-501009 от 0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4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96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0000000:1835-56/023/2019-1 от 27.08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6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22,4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2,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 от 20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FF0000"/>
              </w:rPr>
            </w:pPr>
            <w:r>
              <w:rPr/>
              <w:t>Не зарегистрирова-но</w:t>
            </w:r>
            <w:r>
              <w:rPr>
                <w:color w:val="FF000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182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,6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напорной башни 9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,7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332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,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327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,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2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,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2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2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432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1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142,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4.10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04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населенных пунктов для размещения объектов культуры 248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53,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.04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8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населенных пунктов для размещения объектов культуры 48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01,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3.05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03.05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88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1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1,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0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0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445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400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,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0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0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743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3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33,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7.08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07.08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6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   ____________________________________    А.Д. Бикметов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5"/>
        <w:gridCol w:w="2229"/>
        <w:gridCol w:w="17"/>
        <w:gridCol w:w="2264"/>
        <w:gridCol w:w="19"/>
        <w:gridCol w:w="3497"/>
        <w:gridCol w:w="2551"/>
        <w:gridCol w:w="1495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, в рублях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втомобиль ЗИЛ 131 (АРС-14)рег.№ У125 ПУ56 инвентарный номер 0414311300000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778, 508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 50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ЦГ000628 от 01.07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пожарной сигнализ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нтарный номер 04143221000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55, 000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 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Н №108 от 27.05.2013г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108 от 27.05.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LADA GRANTA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9010 регистрационный номер Х563У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/100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арения от 17.0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ый план и Правила землепользования и застройки МО Степановский с/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/581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1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СД №24/99-рс от 14.02.2014г 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/100-рс от 14.02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администрации      _________________________________        А.Д. Бикме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before="50" w:after="0"/>
        <w:ind w:left="554" w:hanging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Cs w:val="false"/>
          <w:sz w:val="28"/>
          <w:szCs w:val="28"/>
        </w:rPr>
        <w:t>Раздел 3</w:t>
      </w:r>
      <w:r>
        <w:rPr>
          <w:rFonts w:eastAsia="Times New Roman"/>
          <w:b w:val="false"/>
          <w:bCs w:val="false"/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widowControl w:val="false"/>
        <w:shd w:fill="FFFFFF" w:val="clear"/>
        <w:overflowPunct w:val="true"/>
        <w:ind w:left="3007" w:hanging="0"/>
        <w:jc w:val="center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70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46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2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4"/>
                <w:sz w:val="20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348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" w:hanging="0"/>
              <w:rPr/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местоположе</w:t>
            </w:r>
            <w:r>
              <w:rPr>
                <w:rFonts w:eastAsia="Times New Roman"/>
                <w:b w:val="false"/>
                <w:bCs w:val="false"/>
                <w:sz w:val="20"/>
              </w:rPr>
              <w:t>ние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Реквизиты документ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оснований </w:t>
            </w: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Данные о балансовой и остаточной стоимости основных средств(фондов) (для муниципальных учреждений и муниципальных унитарных предприятий), в рублях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с.Степановка, ул. Советск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0656360001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3.01.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государственной регистрации юридического лица от 13 января 2006 года  серия 56 № 00214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997230,65/0,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3.1</w:t>
            </w:r>
          </w:p>
        </w:tc>
      </w:tr>
    </w:tbl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Глава администрации                   ____________________________    А.Д. Бикметов 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character" w:styleId="Style16">
    <w:name w:val="Верхний колонтитул Знак"/>
    <w:qFormat/>
    <w:rPr>
      <w:rFonts w:eastAsia="Calibri"/>
      <w:b/>
      <w:bCs/>
      <w:sz w:val="25"/>
    </w:rPr>
  </w:style>
  <w:style w:type="character" w:styleId="Style17">
    <w:name w:val="Нижний колонтитул Знак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Степановка</cp:lastModifiedBy>
  <cp:lastPrinted>2022-11-08T10:21:00Z</cp:lastPrinted>
  <dcterms:modified xsi:type="dcterms:W3CDTF">2023-01-26T10:39:00Z</dcterms:modified>
  <cp:revision>90</cp:revision>
  <dc:subject/>
  <dc:title/>
</cp:coreProperties>
</file>